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Dump 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Util For MAXS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iled HiSoft Basic 1.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3 Murray Cha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ly Redistributable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*NOT* a Door ! 8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 guy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one has popped up from a few messages I saw in the sys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 regarding a util to help provide hard copy output of user listing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ication of details (and for people wanting to change to othe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tforms [Hi Grant 8-) ]. Anyway it's a quick util for MAXS, will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complete dump of your user.data file in a neat, readable ASCII forma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window on your WB Screen or to an optionally specified  text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age is as follow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&gt; UserDump ?         Displays a reminder on command lin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&gt; UserDump *         Opens window on WB screen for interactiv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&gt; UserDump &lt;file&gt;    Writes output to &lt;fi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WB 'interactive' display, you can single step through the us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list continuously and break in at any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an't think of anything else that would possibly be confusing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 remember that this program could be (only slightly) usefu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erson who was able to gain access to your user.data file via D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mote dos. Please keep your BBS secure - No responsibility acce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abuse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rry bout the largish size - it's in BASIC, naturall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ents, Suggestions &amp; Feedback Accepted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rray Chaffer [Sysop] -  +61 - 2 - 918 8153 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inental Drift BBS  -  +61 - 2 - 918 8375 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DONet  -  3:714/91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XsNet  -  3:30000/76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Muz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